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人民法院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系贵院立案受理的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号交通事故责任纠纷一案的被告之一，鉴于复旦大学上海医学院司法鉴定中心于</w:t>
      </w:r>
      <w:r>
        <w:rPr>
          <w:rFonts w:cs="Arial" w:ascii="Arial" w:hAnsi="Arial"/>
          <w:color w:val="222222"/>
          <w:kern w:val="0"/>
          <w:sz w:val="19"/>
          <w:szCs w:val="19"/>
        </w:rPr>
        <w:t>2012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23</w:t>
      </w:r>
      <w:r>
        <w:rPr>
          <w:rFonts w:ascii="Arial" w:hAnsi="Arial" w:cs="Arial"/>
          <w:color w:val="222222"/>
          <w:kern w:val="0"/>
          <w:sz w:val="19"/>
          <w:szCs w:val="19"/>
        </w:rPr>
        <w:t>日出具的关于本案原告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的伤残等级及“三期”期限的《鉴定意见书》【复医</w:t>
      </w:r>
      <w:r>
        <w:rPr>
          <w:rFonts w:cs="Arial" w:ascii="Arial" w:hAnsi="Arial"/>
          <w:color w:val="222222"/>
          <w:kern w:val="0"/>
          <w:sz w:val="19"/>
          <w:szCs w:val="19"/>
        </w:rPr>
        <w:t>[***]</w:t>
      </w:r>
      <w:r>
        <w:rPr>
          <w:rFonts w:ascii="Arial" w:hAnsi="Arial" w:cs="Arial"/>
          <w:color w:val="222222"/>
          <w:kern w:val="0"/>
          <w:sz w:val="19"/>
          <w:szCs w:val="19"/>
        </w:rPr>
        <w:t>残鉴字第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号】存在①依据不足②因果关系不明等问题，故依法申请重新鉴定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请人重新鉴定的要求如下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申请人通过委托代理人依法向公安机关调取了事发生当天的“道路监控录像”，根据监控录像和《事故认定书》记载内容显示：事发时，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驾驶自行车的前部与申请人驾驶机动车的右侧发生擦碰，导致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被带到后向左侧（即擦碰相反方向）摔倒；而根据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提供的《出院小结》中记载，其系右股骨颈骨骨折，右肱骨近端骨折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因此，申请人认为，因双方发生交通事故引起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受伤的部位应为其身体左侧，并非是现在的右侧，申请人有证据证明因交通事故引起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受伤的客观事实与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起诉时所称的事实不符，故依法申请对双方发生碰撞的部位及碰撞发生与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右侧受伤间是否存在因果关系、关系大小，重新进行司法鉴定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申请人发现，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的出生年月为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日，即事发时已达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岁；根据申请人了解以及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起诉时提供材料记载，其一直从事铁道维护工作。同时，根据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医院发射诊断报告记载：“右肱骨上端陈旧性骨折”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因此，申请人认为，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岁已高，且事发前长期从事体力劳动，其自身客观上存在一些潜在的退行性病变，故依法申请对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潜在的退行性病变与本次受伤间的因果关系、参与度，重新进行司法鉴定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鉴于本案客观上存在上述因果关系不明，因果关系大小、参与度不清等问题，该些问题也直接导致原鉴定报告上对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构成</w:t>
      </w:r>
      <w:r>
        <w:rPr>
          <w:rFonts w:cs="Arial" w:ascii="Arial" w:hAnsi="Arial"/>
          <w:color w:val="222222"/>
          <w:kern w:val="0"/>
          <w:sz w:val="19"/>
          <w:szCs w:val="19"/>
        </w:rPr>
        <w:t>8</w:t>
      </w:r>
      <w:r>
        <w:rPr>
          <w:rFonts w:ascii="Arial" w:hAnsi="Arial" w:cs="Arial"/>
          <w:color w:val="222222"/>
          <w:kern w:val="0"/>
          <w:sz w:val="19"/>
          <w:szCs w:val="19"/>
        </w:rPr>
        <w:t>级、</w:t>
      </w:r>
      <w:r>
        <w:rPr>
          <w:rFonts w:cs="Arial" w:ascii="Arial" w:hAnsi="Arial"/>
          <w:color w:val="222222"/>
          <w:kern w:val="0"/>
          <w:sz w:val="19"/>
          <w:szCs w:val="19"/>
        </w:rPr>
        <w:t>9</w:t>
      </w:r>
      <w:r>
        <w:rPr>
          <w:rFonts w:ascii="Arial" w:hAnsi="Arial" w:cs="Arial"/>
          <w:color w:val="222222"/>
          <w:kern w:val="0"/>
          <w:sz w:val="19"/>
          <w:szCs w:val="19"/>
        </w:rPr>
        <w:t>级的伤残等级和“三期”的鉴定结论偏高。故依法申请先对上述因果关系、大小及参与度进行司法鉴定，后结合上述鉴定结论对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的伤残等级和“三期”进行重新鉴定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以上申请望准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*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委托代理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                          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7:00Z</dcterms:created>
  <dc:creator>Administrator</dc:creator>
  <dc:description/>
  <cp:keywords/>
  <dc:language>en-US</dc:language>
  <cp:lastModifiedBy>Administrator</cp:lastModifiedBy>
  <dcterms:modified xsi:type="dcterms:W3CDTF">2015-12-25T02:28:00Z</dcterms:modified>
  <cp:revision>3</cp:revision>
  <dc:subject/>
  <dc:title/>
</cp:coreProperties>
</file>