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申诉人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申诉人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对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人民法院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字第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号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，提出申诉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请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事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项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事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实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与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理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由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此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人民法院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附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原审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书抄件一份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申请人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注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本申诉书供各类案件提出申诉时通用，用碳素黑墨水钢笔、毛笔书写或印制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“申诉人”栏，如系公民的，应写明姓名、性别、出生年月日、民族、籍贯、职业或工作单位和职务、住址等；如系法人或其他组织的，应写明其名称、所在地址、法定代表人或主要负责人的姓名和职务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“事实与理由”部分的空格不够用时，可增加中页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、“申诉人”署名栏，如系法人或其他组织的，应写明全称，由法定代表人或代表人签字，加盖单位公章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7:00Z</dcterms:created>
  <dc:creator>Administrator</dc:creator>
  <dc:description/>
  <cp:keywords/>
  <dc:language>en-US</dc:language>
  <cp:lastModifiedBy>Administrator</cp:lastModifiedBy>
  <dcterms:modified xsi:type="dcterms:W3CDTF">2015-12-25T03:27:00Z</dcterms:modified>
  <cp:revision>3</cp:revision>
  <dc:subject/>
  <dc:title/>
</cp:coreProperties>
</file>