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**</w:t>
      </w:r>
      <w:r>
        <w:rPr>
          <w:rFonts w:ascii="Arial" w:hAnsi="Arial" w:cs="Arial"/>
          <w:color w:val="222222"/>
          <w:kern w:val="0"/>
          <w:sz w:val="19"/>
          <w:szCs w:val="19"/>
        </w:rPr>
        <w:t>人民检察院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，女，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岁，汉族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人，住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市，系犯罪嫌疑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之妻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被申请取保候审的犯罪嫌疑人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，男，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 </w:t>
      </w:r>
      <w:r>
        <w:rPr>
          <w:rFonts w:ascii="Arial" w:hAnsi="Arial" w:cs="Arial"/>
          <w:color w:val="222222"/>
          <w:kern w:val="0"/>
          <w:sz w:val="19"/>
          <w:szCs w:val="19"/>
        </w:rPr>
        <w:t>岁，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人，住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市，现羁押于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区看守所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事项：对犯罪嫌疑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申请取保候审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犯罪嫌疑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因涉嫌</w:t>
      </w:r>
      <w:r>
        <w:rPr>
          <w:rFonts w:cs="Arial" w:ascii="Arial" w:hAnsi="Arial"/>
          <w:color w:val="222222"/>
          <w:kern w:val="0"/>
          <w:sz w:val="19"/>
          <w:szCs w:val="19"/>
        </w:rPr>
        <w:t>**</w:t>
      </w:r>
      <w:r>
        <w:rPr>
          <w:rFonts w:ascii="Arial" w:hAnsi="Arial" w:cs="Arial"/>
          <w:color w:val="222222"/>
          <w:kern w:val="0"/>
          <w:sz w:val="19"/>
          <w:szCs w:val="19"/>
        </w:rPr>
        <w:t>一案，于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201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日被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公安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分局刑事拘留，现羁押于北京市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看守所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本人系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配偶，现根据本案案情，并结合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个人家庭实际困难及其犯罪的具体社会危害性，根据《中华人民共和国刑事诉讼法》第五十一条及相关法律的规定，特为犯罪嫌疑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提出取保候审申请，法律依据和理由如下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一、平时表现一贯良好，历史上无违法犯罪记录，此次因法律意识淡薄，且为了缓解家庭生活的压力，受到利益的诱惑才导致了此次违法犯罪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二、家中有年近</w:t>
      </w:r>
      <w:r>
        <w:rPr>
          <w:rFonts w:cs="Arial" w:ascii="Arial" w:hAnsi="Arial"/>
          <w:color w:val="222222"/>
          <w:kern w:val="0"/>
          <w:sz w:val="19"/>
          <w:szCs w:val="19"/>
        </w:rPr>
        <w:t>80</w:t>
      </w:r>
      <w:r>
        <w:rPr>
          <w:rFonts w:ascii="Arial" w:hAnsi="Arial" w:cs="Arial"/>
          <w:color w:val="222222"/>
          <w:kern w:val="0"/>
          <w:sz w:val="19"/>
          <w:szCs w:val="19"/>
        </w:rPr>
        <w:t>岁的双亲老人需要赡养，下有年幼的子女需要照顾抚养，作为家庭的重要支柱，他的违法行为在给社会带来影响的同时，也给我们这个家庭带来了很大的伤害，给家庭生活造成了严重的影响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三、涉嫌罪名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罪，系非暴力性犯罪，不具有社会危害性，属于我国《刑事诉讼法》第五十一条“可能判处有期徒刑以上刑罚，采取取保候审、监视居住不致发生社会危险性的”情形，根据我国《刑事诉讼法》第五十三条、第五十四条、第五十五条、第五十六条及第五十七条的各项规定，作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的家属，我们愿意以人保或财保的方式为犯罪嫌疑人提供保证。保证他在取保候审期间能够做到：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遵纪守法；（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保证随传随到；（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不干扰证人作证；（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）不作毁灭、伪造证据和串供的行为；（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）保证不离开自己所居住的县市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综上所述，犯罪嫌疑人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家庭困难，需要其尽到家庭成员的抚养和赡养义务，其行为也不具有社会危害性，因此，恳请贵院检察官考虑犯罪嫌疑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  <w:r>
        <w:rPr>
          <w:rFonts w:ascii="Arial" w:hAnsi="Arial" w:cs="Arial"/>
          <w:color w:val="222222"/>
          <w:kern w:val="0"/>
          <w:sz w:val="19"/>
          <w:szCs w:val="19"/>
        </w:rPr>
        <w:t>的实际困难，对为其提出的取保候审申请予以批准为谢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此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** </w:t>
      </w:r>
      <w:r>
        <w:rPr>
          <w:rFonts w:ascii="Arial" w:hAnsi="Arial" w:cs="Arial"/>
          <w:color w:val="222222"/>
          <w:kern w:val="0"/>
          <w:sz w:val="19"/>
          <w:szCs w:val="19"/>
        </w:rPr>
        <w:t>区人民检察院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：（签字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</w:t>
      </w:r>
      <w:r>
        <w:rPr>
          <w:rFonts w:cs="Arial" w:ascii="Arial" w:hAnsi="Arial"/>
          <w:color w:val="222222"/>
          <w:kern w:val="0"/>
          <w:sz w:val="19"/>
          <w:szCs w:val="19"/>
        </w:rPr>
        <w:t>20**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**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**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附：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申请人身份证复印件、户口本复印件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申请人住房登记本复印件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1:00Z</dcterms:created>
  <dc:creator>Administrator</dc:creator>
  <dc:description/>
  <cp:keywords/>
  <dc:language>en-US</dc:language>
  <cp:lastModifiedBy>Administrator</cp:lastModifiedBy>
  <dcterms:modified xsi:type="dcterms:W3CDTF">2015-12-25T02:35:00Z</dcterms:modified>
  <cp:revision>3</cp:revision>
  <dc:subject/>
  <dc:title/>
</cp:coreProperties>
</file>