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依据《中华人民共和国公司法》（以下简称《公司法》及有关法律、法规的规定，由＿＿＿等＿＿＿方（人）共同出资，设立＿＿＿有限责任公司，并制定本章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名称和住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名称：＿＿＿有限责任公司（以下简称公司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住所：＿＿＿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经营范围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经公司登记机关核准，公司经营范围：（略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注册资本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注册资本：＿＿＿万元人民币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公司增加或减少注册资本，必须召开股东会并由持有</w:t>
      </w:r>
      <w:r>
        <w:rPr>
          <w:rFonts w:cs="Arial" w:ascii="Arial" w:hAnsi="Arial"/>
          <w:color w:val="222222"/>
          <w:kern w:val="0"/>
          <w:sz w:val="19"/>
          <w:szCs w:val="19"/>
        </w:rPr>
        <w:t>2/3</w:t>
      </w:r>
      <w:r>
        <w:rPr>
          <w:rFonts w:ascii="Arial" w:hAnsi="Arial" w:cs="Arial"/>
          <w:color w:val="222222"/>
          <w:kern w:val="0"/>
          <w:sz w:val="19"/>
          <w:szCs w:val="19"/>
        </w:rPr>
        <w:t>以上表决权的股东通过并作出决议。公司减少注册资本，还应当自作出决议之日起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日内通知债权人，并于</w:t>
      </w:r>
      <w:r>
        <w:rPr>
          <w:rFonts w:cs="Arial" w:ascii="Arial" w:hAnsi="Arial"/>
          <w:color w:val="222222"/>
          <w:kern w:val="0"/>
          <w:sz w:val="19"/>
          <w:szCs w:val="19"/>
        </w:rPr>
        <w:t>30</w:t>
      </w:r>
      <w:r>
        <w:rPr>
          <w:rFonts w:ascii="Arial" w:hAnsi="Arial" w:cs="Arial"/>
          <w:color w:val="222222"/>
          <w:kern w:val="0"/>
          <w:sz w:val="19"/>
          <w:szCs w:val="19"/>
        </w:rPr>
        <w:t>日内在报纸上至少公告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次。公司变更注册资本应依法向登记机关办理变更登记手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的姓名、出资方式、出资额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的姓名、出资方式及出资额如下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股东姓名、出费方式、出资额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成立后，应向股东签发出资证明书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的权利和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享有如下权利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参加或推选代表参加股东会并根据其出资份额享有表决权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了解公司经营状况和财务状况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选举和被选举为董事会或监事会成员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依照法律、法规和公司章程的规定获取股利并转让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优先购买其他股东转让的出资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六）优先购买公司新增的注册资本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七）公司终止后，依法分得公司的剩余财产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八）其他权利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承担以下义务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遵守公司章程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按期缴纳所认缴的出资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依其所认缴的出资额承担公司的债务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在公司办理登记注册手续后，股东不得抽回投资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法律、行政法规规定的其他义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转让出资的条件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之间可以相互转让其全部或者部分出资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转让出资由股东讨论通过。股东向股东以外的人转让其出资时，必须经全体股东过半数同意；不同意转让的股东应当购买该转让的出资，如果不购买该转让的出资，视为同意转让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依法转让其出资后，由公司将受让人的姓名、住所以及受让的出资额记载于股东名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七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的机构及其产生办法、职权、议事规则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会由全体股东组成，是公司的最高权力机构，行使下列职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决定公司的经营方针和投资计划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选举和更换董事，决定有关董事的报酬事项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选举和更换由股东代表出任的监事，决定有关监事的报酬事项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审议批准董事会、（或执行董事）的报告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审议批准监事会或者监事的报告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六）审议批准公司的年度财务预算方案、决算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七）审议批准公司的利润分配方案和弥补亏损的方秉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八）对公司增加或者减少注册资本作出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九）对发行公司债券作出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十）对股东向股东以外的人转让出资作出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十一）对公司合并、分立、变更公司形式、解散和清算等事项作出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十二）修改公司章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会的首次会议由出资最多的股东召集和主持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会会议由股东按照出资比例行使表决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会会议分为定期会议和临时会议，并应当于会议召开</w:t>
      </w:r>
      <w:r>
        <w:rPr>
          <w:rFonts w:cs="Arial" w:ascii="Arial" w:hAnsi="Arial"/>
          <w:color w:val="222222"/>
          <w:kern w:val="0"/>
          <w:sz w:val="19"/>
          <w:szCs w:val="19"/>
        </w:rPr>
        <w:t>15</w:t>
      </w:r>
      <w:r>
        <w:rPr>
          <w:rFonts w:ascii="Arial" w:hAnsi="Arial" w:cs="Arial"/>
          <w:color w:val="222222"/>
          <w:kern w:val="0"/>
          <w:sz w:val="19"/>
          <w:szCs w:val="19"/>
        </w:rPr>
        <w:t>日以前通知全体股东。定期会议应每年召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次，临时会议由代表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／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以上表决权的股东，</w:t>
      </w:r>
      <w:r>
        <w:rPr>
          <w:rFonts w:cs="Arial" w:ascii="Arial" w:hAnsi="Arial"/>
          <w:color w:val="222222"/>
          <w:kern w:val="0"/>
          <w:sz w:val="19"/>
          <w:szCs w:val="19"/>
        </w:rPr>
        <w:t>1/3</w:t>
      </w:r>
      <w:r>
        <w:rPr>
          <w:rFonts w:ascii="Arial" w:hAnsi="Arial" w:cs="Arial"/>
          <w:color w:val="222222"/>
          <w:kern w:val="0"/>
          <w:sz w:val="19"/>
          <w:szCs w:val="19"/>
        </w:rPr>
        <w:t>的董事，或者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／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以上的监事提议方可召开。股东出席股东会议也可书面委托他人参加股东会议，但委托书中应载明被委托人的权限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会会议由董事会召集，董事长主持。董事长因特殊原因不能履行职务时，由董事长指定的副董事长或者其他董事主持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注：如果公司不设立董事会的，股东会会议由执行董事召集并主持。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全会议应对所议事项作出决议，决议应当代表</w:t>
      </w:r>
      <w:r>
        <w:rPr>
          <w:rFonts w:cs="Arial" w:ascii="Arial" w:hAnsi="Arial"/>
          <w:color w:val="222222"/>
          <w:kern w:val="0"/>
          <w:sz w:val="19"/>
          <w:szCs w:val="19"/>
        </w:rPr>
        <w:t>1/2</w:t>
      </w:r>
      <w:r>
        <w:rPr>
          <w:rFonts w:ascii="Arial" w:hAnsi="Arial" w:cs="Arial"/>
          <w:color w:val="222222"/>
          <w:kern w:val="0"/>
          <w:sz w:val="19"/>
          <w:szCs w:val="19"/>
        </w:rPr>
        <w:t>以上表决权的股东表决通过，但股东会对公司增加或者减少注册资本、分立、合并、解散或者变更公司形式、修改公司章程所作出的决议，应当代表</w:t>
      </w:r>
      <w:r>
        <w:rPr>
          <w:rFonts w:cs="Arial" w:ascii="Arial" w:hAnsi="Arial"/>
          <w:color w:val="222222"/>
          <w:kern w:val="0"/>
          <w:sz w:val="19"/>
          <w:szCs w:val="19"/>
        </w:rPr>
        <w:t>2/3</w:t>
      </w:r>
      <w:r>
        <w:rPr>
          <w:rFonts w:ascii="Arial" w:hAnsi="Arial" w:cs="Arial"/>
          <w:color w:val="222222"/>
          <w:kern w:val="0"/>
          <w:sz w:val="19"/>
          <w:szCs w:val="19"/>
        </w:rPr>
        <w:t>以上表决权的股东表决通过。股东会应当对所议事项的决定作出会议纪录，出席会议的股东应当在会议记录上签名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设董事会，成员为＿＿＿人，由股东会选举（委派）。董事任期＿＿＿年，任期后满，可连选连任，董事在任期届满前，股东会不得无故解除其职务。董事会设董事长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人，副董事长＿＿＿人。董事长、副董事长由董事会选举和罢免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董事会行使下列职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负责召集股东会，并向股东会报告工作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执行股东会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决定公司的经营计划和投资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制订公司的年度财务预算方案、决算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制订公司的利润分配方案和弥补亏损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六）制订公司增加或者减少注册资本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七）拟订公司合并、分立、变更公司形式、解散的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八）决定公司内部管理机构的设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九）聘任或者解聘公司经理（总经理）（以下简称为经理），根据经理的提名，聘任或者解聘公司副经理，财务负责人，决定其报酬事项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十）制定公司的基本管理制度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注：有限责任公司不设董事会的，董事会有关条款可不要。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董事会由董事长召集并主持。董事长因特殊原因不能履行职务时，由董事长指定副董事长或者其他董事召集和主持，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／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以上董事可以提议召开临时董事会会议，并应于会议召开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日前通知全体董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董事会对所议事项作出的决定应由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／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以上的董事表决通过方为有效，并应作成会议记录，出席会议的董事应当在会议记录上签名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设经理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名，由董事会聘任或者解聘，经理对董事会负责，行使下列职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主持公司的生产经营管理工作，组织实施董事会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组织实施公司年度经营计划和投资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拟订公司内部管理机构设置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拟订公司的基本管理制度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制定公司的具体规章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六）提请聘任或者解聘公司副经理，财务负责人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七）聘任或者解除应当由董事会聘任或者解聘以外的负责管理人员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八）公司章程和董事会授予的其他职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经理列席董事会会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监事会，成员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人，并在其组成人员中推选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名召集人，监事会中股东代表监事与职工代表监事的比例为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。监事会中职工代表由公司职工民主选举产生。监事任期每届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年，任期届满，可连选连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注：股东人数较少，规模较小的公司可设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～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名监事。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监事会（或监事）行使下列职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检查公司财务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对董事、经理执行公司职务时违反法律、法规或者公司章程的行为进行监督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当董事和经理的行为损害公司利益时，要求董事和经理予以纠正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提议召开临时股东会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公司章程及有关法律、行政法规规定的其他职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监事列席董事会会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八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的法定代表人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董事长为公司的法定代表人，任期为＿＿＿年，由董事会选举和罢免，任期后满，可连选连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董事长行使下列职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召集和主持股东会议和董事会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检查股东会议和董事会议的落实情况，并向董事会报告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代表公司签署有关条约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在发生战争、特大自然灾害等紧急情况下，对公司事务行使特别裁决权和处置权，但这类裁决权和处置权须符合公司利益，并在事后向董事会和股东会报告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提名公司经理人选，由董事会任免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六）其他职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注：公司设立执行董事而不设董事会的，执行董事为公司法定代表人，执行董事职权参照本条款及董事会职权。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九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财务、会计、利润分配及劳动用工制度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应当依照法律、行政法规和国务院财政主管部门的规定建立本公司的财务、会计制度，并应在第一会计年度终了时制作财务会计报告，并应于该会计年度终了后</w:t>
      </w:r>
      <w:r>
        <w:rPr>
          <w:rFonts w:cs="Arial" w:ascii="Arial" w:hAnsi="Arial"/>
          <w:color w:val="222222"/>
          <w:kern w:val="0"/>
          <w:sz w:val="19"/>
          <w:szCs w:val="19"/>
        </w:rPr>
        <w:t>60</w:t>
      </w:r>
      <w:r>
        <w:rPr>
          <w:rFonts w:ascii="Arial" w:hAnsi="Arial" w:cs="Arial"/>
          <w:color w:val="222222"/>
          <w:kern w:val="0"/>
          <w:sz w:val="19"/>
          <w:szCs w:val="19"/>
        </w:rPr>
        <w:t>日内送交各股东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利润分配按照下列顺序执行：提取</w:t>
      </w:r>
      <w:r>
        <w:rPr>
          <w:rFonts w:cs="Arial" w:ascii="Arial" w:hAnsi="Arial"/>
          <w:color w:val="222222"/>
          <w:kern w:val="0"/>
          <w:sz w:val="19"/>
          <w:szCs w:val="19"/>
        </w:rPr>
        <w:t>10%</w:t>
      </w:r>
      <w:r>
        <w:rPr>
          <w:rFonts w:ascii="Arial" w:hAnsi="Arial" w:cs="Arial"/>
          <w:color w:val="222222"/>
          <w:kern w:val="0"/>
          <w:sz w:val="19"/>
          <w:szCs w:val="19"/>
        </w:rPr>
        <w:t>的法定公积金；</w:t>
      </w:r>
      <w:r>
        <w:rPr>
          <w:rFonts w:cs="Arial" w:ascii="Arial" w:hAnsi="Arial"/>
          <w:color w:val="222222"/>
          <w:kern w:val="0"/>
          <w:sz w:val="19"/>
          <w:szCs w:val="19"/>
        </w:rPr>
        <w:t>5%</w:t>
      </w:r>
      <w:r>
        <w:rPr>
          <w:rFonts w:ascii="Arial" w:hAnsi="Arial" w:cs="Arial"/>
          <w:color w:val="222222"/>
          <w:kern w:val="0"/>
          <w:sz w:val="19"/>
          <w:szCs w:val="19"/>
        </w:rPr>
        <w:t>的法定公益金；弥补亏损；向股东按出资比例分配利润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劳动用工制度按国家法律、法规及国务院劳动部门的有关规定执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的解散事由与清算办法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为永久存续公司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有下列情形之一的，可以解散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公司章程规定的解散事由出现时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股东会决议解散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因公司合并或者分立需要解散的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公司违反法律、行政法规被依法责令关闭的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解散时，应依据《公司法》的规定成立清算组对公司进行清算。清算结束后，清算组应当制作清算报告，报股东会或者有关主管部门确认，并报送公司登记机关，申请注销公司登记，并公告公司终止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一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认为需要规定的其他事项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根据需要或涉及公司登记事项变更的，可修改公司章程，修改后的公司章程不得与法律、法规相抵触。修改公司章程由股东会代表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／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以上表决权的股东表决通过。修改后的公司章程应送原公司登记机关备案，涉及变更登记事项的，同时应向公司登记机关做变更登记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章程的解释权属于董事会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登记事项以公司登记机关核定为准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章程经各方出资人共同订立；自公司设立之日起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章程应报公司登记机关备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全体股东亲笔签字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依据《中华人民共和国公司法》（以下简称《公司法》及有关法律、法规的规定，由＿＿＿等＿＿＿方（人）共同出资，设立＿＿＿有限责任公司，并制定本章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名称和住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名称：＿＿＿有限责任公司（以下简称公司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住所：＿＿＿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经营范围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经公司登记机关核准，公司经营范围：（略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注册资本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注册资本：＿＿＿万元人民币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公司增加或减少注册资本，必须召开股东会并由持有</w:t>
      </w:r>
      <w:r>
        <w:rPr>
          <w:rFonts w:cs="Arial" w:ascii="Arial" w:hAnsi="Arial"/>
          <w:color w:val="222222"/>
          <w:kern w:val="0"/>
          <w:sz w:val="19"/>
          <w:szCs w:val="19"/>
        </w:rPr>
        <w:t>2/3</w:t>
      </w:r>
      <w:r>
        <w:rPr>
          <w:rFonts w:ascii="Arial" w:hAnsi="Arial" w:cs="Arial"/>
          <w:color w:val="222222"/>
          <w:kern w:val="0"/>
          <w:sz w:val="19"/>
          <w:szCs w:val="19"/>
        </w:rPr>
        <w:t>以上表决权的股东通过并作出决议。公司减少注册资本，还应当自作出决议之日起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日内通知债权人，并于</w:t>
      </w:r>
      <w:r>
        <w:rPr>
          <w:rFonts w:cs="Arial" w:ascii="Arial" w:hAnsi="Arial"/>
          <w:color w:val="222222"/>
          <w:kern w:val="0"/>
          <w:sz w:val="19"/>
          <w:szCs w:val="19"/>
        </w:rPr>
        <w:t>30</w:t>
      </w:r>
      <w:r>
        <w:rPr>
          <w:rFonts w:ascii="Arial" w:hAnsi="Arial" w:cs="Arial"/>
          <w:color w:val="222222"/>
          <w:kern w:val="0"/>
          <w:sz w:val="19"/>
          <w:szCs w:val="19"/>
        </w:rPr>
        <w:t>日内在报纸上至少公告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次。公司变更注册资本应依法向登记机关办理变更登记手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的姓名、出资方式、出资额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的姓名、出资方式及出资额如下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股东姓名、出费方式、出资额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成立后，应向股东签发出资证明书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的权利和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享有如下权利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参加或推选代表参加股东会并根据其出资份额享有表决权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了解公司经营状况和财务状况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选举和被选举为董事会或监事会成员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依照法律、法规和公司章程的规定获取股利并转让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优先购买其他股东转让的出资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六）优先购买公司新增的注册资本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七）公司终止后，依法分得公司的剩余财产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八）其他权利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承担以下义务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遵守公司章程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按期缴纳所认缴的出资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依其所认缴的出资额承担公司的债务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在公司办理登记注册手续后，股东不得抽回投资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法律、行政法规规定的其他义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转让出资的条件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之间可以相互转让其全部或者部分出资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转让出资由股东讨论通过。股东向股东以外的人转让其出资时，必须经全体股东过半数同意；不同意转让的股东应当购买该转让的出资，如果不购买该转让的出资，视为同意转让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依法转让其出资后，由公司将受让人的姓名、住所以及受让的出资额记载于股东名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七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的机构及其产生办法、职权、议事规则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会由全体股东组成，是公司的最高权力机构，行使下列职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决定公司的经营方针和投资计划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选举和更换董事，决定有关董事的报酬事项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选举和更换由股东代表出任的监事，决定有关监事的报酬事项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审议批准董事会、（或执行董事）的报告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审议批准监事会或者监事的报告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六）审议批准公司的年度财务预算方案、决算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七）审议批准公司的利润分配方案和弥补亏损的方秉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八）对公司增加或者减少注册资本作出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九）对发行公司债券作出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十）对股东向股东以外的人转让出资作出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十一）对公司合并、分立、变更公司形式、解散和清算等事项作出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十二）修改公司章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会的首次会议由出资最多的股东召集和主持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会会议由股东按照出资比例行使表决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会会议分为定期会议和临时会议，并应当于会议召开</w:t>
      </w:r>
      <w:r>
        <w:rPr>
          <w:rFonts w:cs="Arial" w:ascii="Arial" w:hAnsi="Arial"/>
          <w:color w:val="222222"/>
          <w:kern w:val="0"/>
          <w:sz w:val="19"/>
          <w:szCs w:val="19"/>
        </w:rPr>
        <w:t>15</w:t>
      </w:r>
      <w:r>
        <w:rPr>
          <w:rFonts w:ascii="Arial" w:hAnsi="Arial" w:cs="Arial"/>
          <w:color w:val="222222"/>
          <w:kern w:val="0"/>
          <w:sz w:val="19"/>
          <w:szCs w:val="19"/>
        </w:rPr>
        <w:t>日以前通知全体股东。定期会议应每年召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次，临时会议由代表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／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以上表决权的股东，</w:t>
      </w:r>
      <w:r>
        <w:rPr>
          <w:rFonts w:cs="Arial" w:ascii="Arial" w:hAnsi="Arial"/>
          <w:color w:val="222222"/>
          <w:kern w:val="0"/>
          <w:sz w:val="19"/>
          <w:szCs w:val="19"/>
        </w:rPr>
        <w:t>1/3</w:t>
      </w:r>
      <w:r>
        <w:rPr>
          <w:rFonts w:ascii="Arial" w:hAnsi="Arial" w:cs="Arial"/>
          <w:color w:val="222222"/>
          <w:kern w:val="0"/>
          <w:sz w:val="19"/>
          <w:szCs w:val="19"/>
        </w:rPr>
        <w:t>的董事，或者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／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以上的监事提议方可召开。股东出席股东会议也可书面委托他人参加股东会议，但委托书中应载明被委托人的权限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会会议由董事会召集，董事长主持。董事长因特殊原因不能履行职务时，由董事长指定的副董事长或者其他董事主持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注：如果公司不设立董事会的，股东会会议由执行董事召集并主持。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全会议应对所议事项作出决议，决议应当代表</w:t>
      </w:r>
      <w:r>
        <w:rPr>
          <w:rFonts w:cs="Arial" w:ascii="Arial" w:hAnsi="Arial"/>
          <w:color w:val="222222"/>
          <w:kern w:val="0"/>
          <w:sz w:val="19"/>
          <w:szCs w:val="19"/>
        </w:rPr>
        <w:t>1/2</w:t>
      </w:r>
      <w:r>
        <w:rPr>
          <w:rFonts w:ascii="Arial" w:hAnsi="Arial" w:cs="Arial"/>
          <w:color w:val="222222"/>
          <w:kern w:val="0"/>
          <w:sz w:val="19"/>
          <w:szCs w:val="19"/>
        </w:rPr>
        <w:t>以上表决权的股东表决通过，但股东会对公司增加或者减少注册资本、分立、合并、解散或者变更公司形式、修改公司章程所作出的决议，应当代表</w:t>
      </w:r>
      <w:r>
        <w:rPr>
          <w:rFonts w:cs="Arial" w:ascii="Arial" w:hAnsi="Arial"/>
          <w:color w:val="222222"/>
          <w:kern w:val="0"/>
          <w:sz w:val="19"/>
          <w:szCs w:val="19"/>
        </w:rPr>
        <w:t>2/3</w:t>
      </w:r>
      <w:r>
        <w:rPr>
          <w:rFonts w:ascii="Arial" w:hAnsi="Arial" w:cs="Arial"/>
          <w:color w:val="222222"/>
          <w:kern w:val="0"/>
          <w:sz w:val="19"/>
          <w:szCs w:val="19"/>
        </w:rPr>
        <w:t>以上表决权的股东表决通过。股东会应当对所议事项的决定作出会议纪录，出席会议的股东应当在会议记录上签名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设董事会，成员为＿＿＿人，由股东会选举（委派）。董事任期＿＿＿年，任期后满，可连选连任，董事在任期届满前，股东会不得无故解除其职务。董事会设董事长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人，副董事长＿＿＿人。董事长、副董事长由董事会选举和罢免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董事会行使下列职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负责召集股东会，并向股东会报告工作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执行股东会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决定公司的经营计划和投资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制订公司的年度财务预算方案、决算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制订公司的利润分配方案和弥补亏损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六）制订公司增加或者减少注册资本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七）拟订公司合并、分立、变更公司形式、解散的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八）决定公司内部管理机构的设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九）聘任或者解聘公司经理（总经理）（以下简称为经理），根据经理的提名，聘任或者解聘公司副经理，财务负责人，决定其报酬事项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十）制定公司的基本管理制度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注：有限责任公司不设董事会的，董事会有关条款可不要。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董事会由董事长召集并主持。董事长因特殊原因不能履行职务时，由董事长指定副董事长或者其他董事召集和主持，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／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以上董事可以提议召开临时董事会会议，并应于会议召开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日前通知全体董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董事会对所议事项作出的决定应由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／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以上的董事表决通过方为有效，并应作成会议记录，出席会议的董事应当在会议记录上签名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设经理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名，由董事会聘任或者解聘，经理对董事会负责，行使下列职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主持公司的生产经营管理工作，组织实施董事会决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组织实施公司年度经营计划和投资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拟订公司内部管理机构设置方案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拟订公司的基本管理制度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制定公司的具体规章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六）提请聘任或者解聘公司副经理，财务负责人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七）聘任或者解除应当由董事会聘任或者解聘以外的负责管理人员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八）公司章程和董事会授予的其他职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经理列席董事会会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监事会，成员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人，并在其组成人员中推选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名召集人，监事会中股东代表监事与职工代表监事的比例为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。监事会中职工代表由公司职工民主选举产生。监事任期每届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年，任期届满，可连选连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注：股东人数较少，规模较小的公司可设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～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名监事。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监事会（或监事）行使下列职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检查公司财务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对董事、经理执行公司职务时违反法律、法规或者公司章程的行为进行监督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当董事和经理的行为损害公司利益时，要求董事和经理予以纠正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提议召开临时股东会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公司章程及有关法律、行政法规规定的其他职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监事列席董事会会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八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的法定代表人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董事长为公司的法定代表人，任期为＿＿＿年，由董事会选举和罢免，任期后满，可连选连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董事长行使下列职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召集和主持股东会议和董事会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检查股东会议和董事会议的落实情况，并向董事会报告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代表公司签署有关条约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在发生战争、特大自然灾害等紧急情况下，对公司事务行使特别裁决权和处置权，但这类裁决权和处置权须符合公司利益，并在事后向董事会和股东会报告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五）提名公司经理人选，由董事会任免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六）其他职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注：公司设立执行董事而不设董事会的，执行董事为公司法定代表人，执行董事职权参照本条款及董事会职权。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九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财务、会计、利润分配及劳动用工制度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应当依照法律、行政法规和国务院财政主管部门的规定建立本公司的财务、会计制度，并应在第一会计年度终了时制作财务会计报告，并应于该会计年度终了后</w:t>
      </w:r>
      <w:r>
        <w:rPr>
          <w:rFonts w:cs="Arial" w:ascii="Arial" w:hAnsi="Arial"/>
          <w:color w:val="222222"/>
          <w:kern w:val="0"/>
          <w:sz w:val="19"/>
          <w:szCs w:val="19"/>
        </w:rPr>
        <w:t>60</w:t>
      </w:r>
      <w:r>
        <w:rPr>
          <w:rFonts w:ascii="Arial" w:hAnsi="Arial" w:cs="Arial"/>
          <w:color w:val="222222"/>
          <w:kern w:val="0"/>
          <w:sz w:val="19"/>
          <w:szCs w:val="19"/>
        </w:rPr>
        <w:t>日内送交各股东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利润分配按照下列顺序执行：提取</w:t>
      </w:r>
      <w:r>
        <w:rPr>
          <w:rFonts w:cs="Arial" w:ascii="Arial" w:hAnsi="Arial"/>
          <w:color w:val="222222"/>
          <w:kern w:val="0"/>
          <w:sz w:val="19"/>
          <w:szCs w:val="19"/>
        </w:rPr>
        <w:t>10%</w:t>
      </w:r>
      <w:r>
        <w:rPr>
          <w:rFonts w:ascii="Arial" w:hAnsi="Arial" w:cs="Arial"/>
          <w:color w:val="222222"/>
          <w:kern w:val="0"/>
          <w:sz w:val="19"/>
          <w:szCs w:val="19"/>
        </w:rPr>
        <w:t>的法定公积金；</w:t>
      </w:r>
      <w:r>
        <w:rPr>
          <w:rFonts w:cs="Arial" w:ascii="Arial" w:hAnsi="Arial"/>
          <w:color w:val="222222"/>
          <w:kern w:val="0"/>
          <w:sz w:val="19"/>
          <w:szCs w:val="19"/>
        </w:rPr>
        <w:t>5%</w:t>
      </w:r>
      <w:r>
        <w:rPr>
          <w:rFonts w:ascii="Arial" w:hAnsi="Arial" w:cs="Arial"/>
          <w:color w:val="222222"/>
          <w:kern w:val="0"/>
          <w:sz w:val="19"/>
          <w:szCs w:val="19"/>
        </w:rPr>
        <w:t>的法定公益金；弥补亏损；向股东按出资比例分配利润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十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劳动用工制度按国家法律、法规及国务院劳动部门的有关规定执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的解散事由与清算办法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为永久存续公司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有下列情形之一的，可以解散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公司章程规定的解散事由出现时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股东会决议解散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因公司合并或者分立需要解散的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公司违反法律、行政法规被依法责令关闭的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解散时，应依据《公司法》的规定成立清算组对公司进行清算。清算结束后，清算组应当制作清算报告，报股东会或者有关主管部门确认，并报送公司登记机关，申请注销公司登记，并公告公司终止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一章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股东认为需要规定的其他事项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根据需要或涉及公司登记事项变更的，可修改公司章程，修改后的公司章程不得与法律、法规相抵触。修改公司章程由股东会代表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／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以上表决权的股东表决通过。修改后的公司章程应送原公司登记机关备案，涉及变更登记事项的，同时应向公司登记机关做变更登记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章程的解释权属于董事会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公司登记事项以公司登记机关核定为准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章程经各方出资人共同订立；自公司设立之日起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十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章程应报公司登记机关备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全体股东亲笔签字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5:00Z</dcterms:created>
  <dc:creator>Administrator</dc:creator>
  <dc:description/>
  <cp:keywords/>
  <dc:language>en-US</dc:language>
  <cp:lastModifiedBy>Administrator</cp:lastModifiedBy>
  <dcterms:modified xsi:type="dcterms:W3CDTF">2015-12-25T02:30:00Z</dcterms:modified>
  <cp:revision>3</cp:revision>
  <dc:subject/>
  <dc:title/>
</cp:coreProperties>
</file>