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继承人或者子女不在场的情形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立遗嘱时间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立遗嘱地点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立遗嘱人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</w:t>
      </w:r>
      <w:r>
        <w:rPr>
          <w:rFonts w:ascii="Arial" w:hAnsi="Arial" w:cs="Arial"/>
          <w:color w:val="222222"/>
          <w:kern w:val="0"/>
          <w:sz w:val="19"/>
          <w:szCs w:val="19"/>
        </w:rPr>
        <w:t>，性别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  <w:r>
        <w:rPr>
          <w:rFonts w:ascii="Arial" w:hAnsi="Arial" w:cs="Arial"/>
          <w:color w:val="222222"/>
          <w:kern w:val="0"/>
          <w:sz w:val="19"/>
          <w:szCs w:val="19"/>
        </w:rPr>
        <w:t>，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身份证号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住所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人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222222"/>
          <w:kern w:val="0"/>
          <w:sz w:val="19"/>
          <w:szCs w:val="19"/>
        </w:rPr>
        <w:t>，性别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  <w:r>
        <w:rPr>
          <w:rFonts w:ascii="Arial" w:hAnsi="Arial" w:cs="Arial"/>
          <w:color w:val="222222"/>
          <w:kern w:val="0"/>
          <w:sz w:val="19"/>
          <w:szCs w:val="19"/>
        </w:rPr>
        <w:t>，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身份证号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住所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联系方式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人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222222"/>
          <w:kern w:val="0"/>
          <w:sz w:val="19"/>
          <w:szCs w:val="19"/>
        </w:rPr>
        <w:t>，性别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  <w:r>
        <w:rPr>
          <w:rFonts w:ascii="Arial" w:hAnsi="Arial" w:cs="Arial"/>
          <w:color w:val="222222"/>
          <w:kern w:val="0"/>
          <w:sz w:val="19"/>
          <w:szCs w:val="19"/>
        </w:rPr>
        <w:t>，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身份证号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住所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联系方式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由于本人年岁已高且患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疾病，随时可能发生不测驾鹤西归。为防止膝下子女因遗产继承发生纠纷，促进家庭关系和谐，因此，在本人头脑清醒，精神状态良好的情况下，特立此遗嘱对本人（及老伴）（有老伴的建议将老伴也列为“立遗嘱人”）合法拥有的（□全部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□部分）财产进行分配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为保证本遗嘱的合法、真实、有效，特聘请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为见证人，见证人现场见证本人（及老伴）在立本遗嘱时，具有完全民事行为能力，头脑清醒，精神状态良好，保证本遗嘱为本人（及老伴）真实的意思表示，是在完全自由、自愿的情况下订立的，望膝下各子女予遵从，勿生争执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一、本遗嘱处理的财产范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本人（及老伴）拥有的但仅登记在本人名下的“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有限公司”的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</w:t>
      </w:r>
      <w:r>
        <w:rPr>
          <w:rFonts w:cs="Arial" w:ascii="Arial" w:hAnsi="Arial"/>
          <w:color w:val="222222"/>
          <w:kern w:val="0"/>
          <w:sz w:val="19"/>
          <w:szCs w:val="19"/>
        </w:rPr>
        <w:t>%</w:t>
      </w:r>
      <w:r>
        <w:rPr>
          <w:rFonts w:ascii="Arial" w:hAnsi="Arial" w:cs="Arial"/>
          <w:color w:val="222222"/>
          <w:kern w:val="0"/>
          <w:sz w:val="19"/>
          <w:szCs w:val="19"/>
        </w:rPr>
        <w:t>的股权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„„（若有其他财产的，请在以下详细列明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二、立遗嘱人对本遗嘱所涉及财产的处理意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本人（及老伴）拥有的但仅登记在本人名下的“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有限公司”的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</w:t>
      </w:r>
      <w:r>
        <w:rPr>
          <w:rFonts w:cs="Arial" w:ascii="Arial" w:hAnsi="Arial"/>
          <w:color w:val="222222"/>
          <w:kern w:val="0"/>
          <w:sz w:val="19"/>
          <w:szCs w:val="19"/>
        </w:rPr>
        <w:t>%</w:t>
      </w:r>
      <w:r>
        <w:rPr>
          <w:rFonts w:ascii="Arial" w:hAnsi="Arial" w:cs="Arial"/>
          <w:color w:val="222222"/>
          <w:kern w:val="0"/>
          <w:sz w:val="19"/>
          <w:szCs w:val="19"/>
        </w:rPr>
        <w:t>的股权由子女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</w:t>
      </w:r>
      <w:r>
        <w:rPr>
          <w:rFonts w:ascii="Arial" w:hAnsi="Arial" w:cs="Arial"/>
          <w:color w:val="222222"/>
          <w:kern w:val="0"/>
          <w:sz w:val="19"/>
          <w:szCs w:val="19"/>
        </w:rPr>
        <w:t>（身份证号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）继承，其他子女不得对此提出任何主张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三、立遗嘱人在本遗嘱外未处理的财产的分配方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本人未通过遗嘱处理的其他财产，由本人膝下子女按法定继承进行分配。本人的债务由各个子女在所继承财产的范围内按比例分担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四、寄语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本遗嘱是本人（及老伴）在充分考虑和商议后做出的决定，望本人膝下的各个子女遵从本人（及老伴）的心愿，切勿争产，和睦相处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五、其他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以上遗嘱经律师代书打印后并经我核对无误，特此签名；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本遗嘱经本人（及老伴）签字后并就有法律效力；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、本遗嘱一式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222222"/>
          <w:kern w:val="0"/>
          <w:sz w:val="19"/>
          <w:szCs w:val="19"/>
        </w:rPr>
        <w:t>份，各个子女及见证人各一份，具有同等效力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立遗嘱人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捺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印）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见证人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捺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印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见证人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（捺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印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注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立遗嘱人、见证人及遗嘱指定的继承人，身份信息应具体明确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遗嘱处理的财产应明确，立遗嘱人只能处置自己合法拥有的财产，如财产为共有财产且尚未分割或者不宜分割的，应在遗嘱中注明“属于自己的份额或者部分”为宜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、代书遗嘱必须有两个以上的无利害关系人见证并签名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eastAsia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注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立遗嘱人、见证人及遗嘱指定的继承人，身份信息应具体明确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遗嘱处理的财产应明确，立遗嘱人只能处置自己合法拥有的财产，如财产为共有财产且尚未分割或者不宜分割的，应在遗嘱中注明“属于自己的份额或者部分”为宜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、代书遗嘱必须有两个以上的无利害关系人见证并签名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26:00Z</dcterms:created>
  <dc:creator>Administrator</dc:creator>
  <dc:description/>
  <cp:keywords/>
  <dc:language>en-US</dc:language>
  <cp:lastModifiedBy>Administrator</cp:lastModifiedBy>
  <dcterms:modified xsi:type="dcterms:W3CDTF">2015-12-25T02:29:00Z</dcterms:modified>
  <cp:revision>3</cp:revision>
  <dc:subject/>
  <dc:title/>
</cp:coreProperties>
</file>