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乙方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乙双方于</w:t>
      </w:r>
      <w:r>
        <w:rPr>
          <w:rFonts w:cs="Arial" w:ascii="Arial" w:hAnsi="Arial"/>
          <w:color w:val="222222"/>
          <w:kern w:val="0"/>
          <w:sz w:val="19"/>
          <w:szCs w:val="19"/>
        </w:rPr>
        <w:t>xx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签订为期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年的劳动合同，现甲乙双方同意解除劳动合同关系。经双方协商一致，签订本协议如下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自</w:t>
      </w:r>
      <w:r>
        <w:rPr>
          <w:rFonts w:cs="Arial" w:ascii="Arial" w:hAnsi="Arial"/>
          <w:color w:val="222222"/>
          <w:kern w:val="0"/>
          <w:sz w:val="19"/>
          <w:szCs w:val="19"/>
        </w:rPr>
        <w:t>xx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日起，解除双方签订的劳动合同，双方的权利义务随之终止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工资结算至离职之日，支付时间为甲方正常发放工资时间。乙方奖金为元，差旅费、交通费、手机费等费用合计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元，以上费用均需扣除所得税，甲方同意在乙方办理完工作移交手续后三日内一次性支付给乙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甲方同意向乙方支付经济补偿金共计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税前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甲方同意在乙方办理完工作移交手续后三日内一次性支付给乙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甲方为乙方缴纳基本养老保险金、基本医疗保险金、失业保险金、工伤保险金、生育保险金、住房公积金至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日止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甲方根据相关劳动法规和规定，向乙方提供劳动合同解除的证明并办理相关退工手续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6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应当于本协议签订后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日内妥善办理所有工作移交手续，离职后不得作出有损公司名誉或利益之行为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7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应为所掌握的甲方之任何商业秘密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包括本协议内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进行保密，不得泄露给任何第三方，否则应向甲方支付违约金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8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甲乙双方之间无任何竞业限制协议，合同解除后，乙方无需履行任何竞业限制义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9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协议是解决双方之间劳动争议的所有安排和规定，双方之间不再存在其他任何劳动争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此协议书一式三份，各份具有同等的法律效力，甲乙双方各持一份，另一份留存乙方本人档案。自双方签署之日起成立并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盖章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签字或盖章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法定代表人或授权委托人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签字或签章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1:00Z</dcterms:created>
  <dc:creator>Administrator</dc:creator>
  <dc:description/>
  <cp:keywords/>
  <dc:language>en-US</dc:language>
  <cp:lastModifiedBy>Administrator</cp:lastModifiedBy>
  <dcterms:modified xsi:type="dcterms:W3CDTF">2015-12-25T03:04:00Z</dcterms:modified>
  <cp:revision>3</cp:revision>
  <dc:subject/>
  <dc:title/>
</cp:coreProperties>
</file>