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XXXXXXXXXXXXX</w:t>
      </w:r>
      <w:r>
        <w:rPr>
          <w:rFonts w:ascii="Arial" w:hAnsi="Arial" w:cs="Arial"/>
          <w:color w:val="222222"/>
          <w:kern w:val="0"/>
          <w:sz w:val="19"/>
          <w:szCs w:val="19"/>
        </w:rPr>
        <w:t>公司（甲方）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（乙方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日订立（续订）了以下第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项合同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有固定期限合同即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日起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无固定期限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以完成工作期限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根据《劳动法》及有关法律、法规的规定，以及双方劳动合同的约定，现对该劳动合同按以下第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4  </w:t>
      </w:r>
      <w:r>
        <w:rPr>
          <w:rFonts w:ascii="Arial" w:hAnsi="Arial" w:cs="Arial"/>
          <w:color w:val="222222"/>
          <w:kern w:val="0"/>
          <w:sz w:val="19"/>
          <w:szCs w:val="19"/>
        </w:rPr>
        <w:t>项办理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劳动合同期满，终止劳动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因双方约定的终止劳动合同的条件出现，终止劳动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双方协商一致解除《劳动合同》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因乙方提出辞职，解除劳动合同，终止劳动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其它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说明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乙方社会养老保险证序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乙方医保个人编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乙方住房公积金个人编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终止劳动关系时间为：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被终止（解除）劳动合同的劳动者，凭本通知书到本人户口所在地劳动就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管理机构办理失业登记手续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通知一式五份，用人单位一份（存入劳动者档案），劳动者本人一份，单位所在地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社保局一份，住房公积金管理办公室一份，劳动者本人户口所在地就业管理服务机构一份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公司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（签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订日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订日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1:00Z</dcterms:created>
  <dc:creator>Administrator</dc:creator>
  <dc:description/>
  <cp:keywords/>
  <dc:language>en-US</dc:language>
  <cp:lastModifiedBy>Administrator</cp:lastModifiedBy>
  <dcterms:modified xsi:type="dcterms:W3CDTF">2015-12-25T03:04:00Z</dcterms:modified>
  <cp:revision>3</cp:revision>
  <dc:subject/>
  <dc:title/>
</cp:coreProperties>
</file>