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甲方（借款人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号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乙方（贷款人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号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乙双方就借款事宜，在平等自愿、协商一致的基础上达成如下协议，以资双方共同遵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乙方贷给甲方人民币（大写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，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交付甲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利息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期限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还款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还款方式：现金</w:t>
      </w:r>
      <w:r>
        <w:rPr>
          <w:rFonts w:cs="Arial" w:ascii="Arial" w:hAnsi="Arial"/>
          <w:color w:val="222222"/>
          <w:kern w:val="0"/>
          <w:sz w:val="19"/>
          <w:szCs w:val="19"/>
        </w:rPr>
        <w:t>/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支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违约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方的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借款方不按合同规定的用途使用借款，贷款方有权收回部分或全部贷款，对违约使用的部分，按银行规定的利率加收罚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借款方如逾期不还借款，贷款方有权追回借款，并从到期日起付日息</w:t>
      </w:r>
      <w:r>
        <w:rPr>
          <w:rFonts w:cs="Arial" w:ascii="Arial" w:hAnsi="Arial"/>
          <w:color w:val="222222"/>
          <w:kern w:val="0"/>
          <w:sz w:val="19"/>
          <w:szCs w:val="19"/>
        </w:rPr>
        <w:t>1% .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贷款方的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贷款方未按期提供贷款，应按违约数额和延期天数，付给借款方违约金。违约金数额的计算与加收借款方的罚息计算相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利用借款合同进行违法活动的，追究行政和经济责任。情节严重的，由司法机关追究刑事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争议解决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双方协商解决，解决不成，提交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自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生效。本合同一式两份，双方各执一份，合同文本具有同等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（签字、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（签字、盖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附身份证复印件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同签订日期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合同签订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Administrator</dc:creator>
  <dc:description/>
  <cp:keywords/>
  <dc:language>en-US</dc:language>
  <cp:lastModifiedBy>Administrator</cp:lastModifiedBy>
  <dcterms:modified xsi:type="dcterms:W3CDTF">2015-12-25T02:50:00Z</dcterms:modified>
  <cp:revision>4</cp:revision>
  <dc:subject/>
  <dc:title/>
</cp:coreProperties>
</file>