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人甲（出售、出租方）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</w:t>
      </w:r>
      <w:r>
        <w:rPr>
          <w:rFonts w:ascii="Arial" w:hAnsi="Arial" w:cs="Arial"/>
          <w:color w:val="222222"/>
          <w:kern w:val="0"/>
          <w:sz w:val="19"/>
          <w:szCs w:val="19"/>
        </w:rPr>
        <w:t>居间方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人乙（买入、承租方）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</w:t>
      </w:r>
      <w:r>
        <w:rPr>
          <w:rFonts w:ascii="Arial" w:hAnsi="Arial" w:cs="Arial"/>
          <w:color w:val="222222"/>
          <w:kern w:val="0"/>
          <w:sz w:val="19"/>
          <w:szCs w:val="19"/>
        </w:rPr>
        <w:t>第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订立合同的前提和目的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依据国家有关法律、法规和本市有关规定，三方在自愿、平等和协商一致的基础上，就居间方接受委托人甲、乙的委托，促成委托人甲、乙订立房地产交易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（买卖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租赁）合同，并完成其他委托的服务事项达成一致，订立本合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第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提供居间房地产的坐落与情况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委托人甲的房地产坐落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市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区（县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路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号室共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套，建筑面积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平方米，权属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，权证或租赁凭证编号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, </w:t>
      </w:r>
      <w:r>
        <w:rPr>
          <w:rFonts w:ascii="Arial" w:hAnsi="Arial" w:cs="Arial"/>
          <w:color w:val="222222"/>
          <w:kern w:val="0"/>
          <w:sz w:val="19"/>
          <w:szCs w:val="19"/>
        </w:rPr>
        <w:t>其他情况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委托人乙对该房地产情况已充分了解。</w:t>
      </w:r>
    </w:p>
    <w:p>
      <w:pPr>
        <w:pStyle w:val="Normal"/>
        <w:rPr>
          <w:rFonts w:ascii="Arial" w:hAnsi="Arial" w:eastAsia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委托事项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一）委托人甲委托事项（共项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主要委托事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  </w:t>
      </w:r>
      <w:r>
        <w:rPr>
          <w:rFonts w:ascii="Arial" w:hAnsi="Arial" w:cs="Arial"/>
          <w:color w:val="222222"/>
          <w:kern w:val="0"/>
          <w:sz w:val="19"/>
          <w:szCs w:val="19"/>
        </w:rPr>
        <w:t>其他委托事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二）委托人乙委托事项：（共项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主要委托事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  </w:t>
      </w:r>
      <w:r>
        <w:rPr>
          <w:rFonts w:ascii="Arial" w:hAnsi="Arial" w:cs="Arial"/>
          <w:color w:val="222222"/>
          <w:kern w:val="0"/>
          <w:sz w:val="19"/>
          <w:szCs w:val="19"/>
        </w:rPr>
        <w:t>其他委托事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佣金标准、数额、收取方式、退赔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一）居间方已完成本合同约定的委托人甲委托的事项，委托人甲按照下列第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种方式计算支付佣金：（任选一种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按该房地产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（总价款／月租金计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，具体数额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支付给居间方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按提供服务所需成本计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支付给居间方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二）居间方已完成本合同约定的委托人乙委托的事项，委托人乙按照下列第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种方式计算支付佣金：（任选一种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按该房地产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（总价款／月租金计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，具体数额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支付给居间方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按提供服务所需成本计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支付给居间方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三）居间方未完成本合同委托事项的，按照下列约定退还佣金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未完成委托人甲委托的主要事项第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）项、其他事项第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）项的，将合同约定收取佣金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，具体数额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退还委托人甲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未完成委托人乙委托的主要事项第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）项、其他事项第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）项的，将合同约定收取佣金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，具体数额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退还委托人乙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合同在履行中的变更及处理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在履行期间，任何一方要求变更合同条款的，应及时书面通知相对方，并征得相对方的同意后，在约定的时限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天内，签订补充条款，注明变更事项。未书面告知变更要求，并征得相对方同意；擅自变更造成的经济损失，由责任方承担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履行期间，三方因履行本合同而签署的补充协议及其他书面文件，均为本合同不可分割的一部分，具有同等效力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违约责任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一）三方商定，居间方有下列情形之一的，应承担违约责任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无正当理由解除合同的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与他人私下串通，损害委托人甲、乙方利益的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其他过失影响委托人甲、乙交易的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二）三方商定，委托人甲、乙有下列情形之一的，应承担违约责任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无正当理由解除合同的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未能按照合同约定提供必要的文件和配合，造成居间方无法履行合同的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相互或与他人私下串通，损害居间方利益的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．其他造成居间方无法完成委托事项的行为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三）三方商定，发生上述违约行为的，按照合同约定佣金总额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%</w:t>
      </w:r>
      <w:r>
        <w:rPr>
          <w:rFonts w:ascii="Arial" w:hAnsi="Arial" w:cs="Arial"/>
          <w:color w:val="222222"/>
          <w:kern w:val="0"/>
          <w:sz w:val="19"/>
          <w:szCs w:val="19"/>
        </w:rPr>
        <w:t>，计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作为违约金支付给各守约方。违约方给各守约方造成的其他经济损失，由守约方按照法律、法规的有关规定追偿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发生争议的解决方法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方在履行本合同过程中发生争议，由三方协商解决，协商不成的，按本合同约定的下列第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）项进行解决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向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仲裁委员会申请仲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向法院提起诉讼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订立合同数量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一式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份，甲、乙、丙三方各执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补充条款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________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粘贴线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（骑缝章加盖处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人甲（名字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名称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居间方（名称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委托人乙（名字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名称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身份证号／其他证件号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营业执照号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／其他证件号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住／地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住／地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</w:t>
      </w:r>
      <w:r>
        <w:rPr>
          <w:rFonts w:ascii="Arial" w:hAnsi="Arial" w:cs="Arial"/>
          <w:color w:val="222222"/>
          <w:kern w:val="0"/>
          <w:sz w:val="19"/>
          <w:szCs w:val="19"/>
        </w:rPr>
        <w:t>住／地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邮政编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</w:t>
      </w:r>
      <w:r>
        <w:rPr>
          <w:rFonts w:ascii="Arial" w:hAnsi="Arial" w:cs="Arial"/>
          <w:color w:val="222222"/>
          <w:kern w:val="0"/>
          <w:sz w:val="19"/>
          <w:szCs w:val="19"/>
        </w:rPr>
        <w:t>邮政编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</w:t>
      </w:r>
      <w:r>
        <w:rPr>
          <w:rFonts w:ascii="Arial" w:hAnsi="Arial" w:cs="Arial"/>
          <w:color w:val="222222"/>
          <w:kern w:val="0"/>
          <w:sz w:val="19"/>
          <w:szCs w:val="19"/>
        </w:rPr>
        <w:t>邮政编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联系电话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</w:t>
      </w:r>
      <w:r>
        <w:rPr>
          <w:rFonts w:ascii="Arial" w:hAnsi="Arial" w:cs="Arial"/>
          <w:color w:val="222222"/>
          <w:kern w:val="0"/>
          <w:sz w:val="19"/>
          <w:szCs w:val="19"/>
        </w:rPr>
        <w:t>联系电话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联系电话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人／法定代表人（签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法人／法定代表人（签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人／法定代表人（签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代理人（签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执业经纪人（签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代理人（签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执业经纪证书（编号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于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于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于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4:00Z</dcterms:created>
  <dc:creator>Administrator</dc:creator>
  <dc:description/>
  <cp:keywords/>
  <dc:language>en-US</dc:language>
  <cp:lastModifiedBy>Administrator</cp:lastModifiedBy>
  <dcterms:modified xsi:type="dcterms:W3CDTF">2015-12-25T02:42:00Z</dcterms:modified>
  <cp:revision>3</cp:revision>
  <dc:subject/>
  <dc:title/>
</cp:coreProperties>
</file>