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为确保甲、乙双方签订定金合同的履行，双方经协商一致，就定金担保事宜达成如下协议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条依据双方转让协定，甲、乙双方应履行如下义务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第二条甲方应在本合同签订之日起向乙方交付定金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整，剩余转让款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在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内结清，转让款不包含货款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条本合同生效后，甲、乙任何一方不得擅自变更或解除，除非使双方协商一致并达成书面协议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条甲方履行本合同义务后，乙方应返还定金或以该定金冲抵甲方应付乙方款项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条甲方不履行合同，无权要求返还定金；乙方不履行合同，应当双倍返还定金。定金罚则的执行，不影响任何一方要求赔偿的权利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条本合同经双方签章自定金交付之日起生效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（身份证）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（身份证）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法定代表人（签字）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</w:t>
      </w:r>
      <w:r>
        <w:rPr>
          <w:rFonts w:ascii="Arial" w:hAnsi="Arial" w:cs="Arial"/>
          <w:color w:val="222222"/>
          <w:kern w:val="0"/>
          <w:sz w:val="19"/>
          <w:szCs w:val="19"/>
        </w:rPr>
        <w:t>法定代表人（签字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 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7:00Z</dcterms:created>
  <dc:creator>Administrator</dc:creator>
  <dc:description/>
  <cp:keywords/>
  <dc:language>en-US</dc:language>
  <cp:lastModifiedBy>Administrator</cp:lastModifiedBy>
  <dcterms:modified xsi:type="dcterms:W3CDTF">2015-12-25T03:02:00Z</dcterms:modified>
  <cp:revision>3</cp:revision>
  <dc:subject/>
  <dc:title/>
</cp:coreProperties>
</file>